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ференция Нови технологии`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Семинари</w:t>
      </w:r>
    </w:p>
    <w:tbl>
      <w:tblPr>
        <w:tblW w:w="13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63"/>
        <w:gridCol w:w="1029"/>
        <w:gridCol w:w="1564"/>
        <w:gridCol w:w="702"/>
        <w:gridCol w:w="2626"/>
        <w:gridCol w:w="467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домак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г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.с. Димирина Пашо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ействия и промени в Закон за мерките срещу изпирането на пар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искусия по промени в други закони и нормативни актове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инженер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lang w:val="en-US"/>
              </w:rPr>
              <w:t>0</w:t>
            </w:r>
            <w:r>
              <w:rPr/>
              <w:t>7.0</w:t>
            </w:r>
            <w:r>
              <w:rPr>
                <w:lang w:val="ru-RU"/>
              </w:rPr>
              <w:t>6</w:t>
            </w:r>
            <w:r>
              <w:rPr/>
              <w:t>.2019г.</w:t>
            </w:r>
            <w:bookmarkEnd w:id="0"/>
            <w:bookmarkEnd w:id="1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Георги Дим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сигурност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о дело  и геолог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>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Илия Карагяуров и инж. Митко Доне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"Заснемане на вътрешни насипища на рудник "Трояново-3" по метода на въздушната фотограметрия, създаване на 3D модел на терена и проверка на параметрите на отсипане на насипищните стъпала.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1:00Z</dcterms:created>
  <dc:creator>NTS</dc:creator>
  <dc:description/>
  <cp:keywords/>
  <dc:language>en-US</dc:language>
  <cp:lastModifiedBy>Secretary</cp:lastModifiedBy>
  <cp:lastPrinted>2019-05-07T10:38:00Z</cp:lastPrinted>
  <dcterms:modified xsi:type="dcterms:W3CDTF">2019-12-12T10:27:00Z</dcterms:modified>
  <cp:revision>45</cp:revision>
  <dc:subject/>
  <dc:title>Конференция Нови технологии`2014-04-28</dc:title>
</cp:coreProperties>
</file>